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7818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Ilmo Ayuntamiento </w:t>
        <w:tab/>
        <w:tab/>
      </w:r>
      <w:r>
        <w:rPr>
          <w:b/>
          <w:sz w:val="52"/>
          <w:szCs w:val="52"/>
        </w:rPr>
        <w:t>ANEXO II</w:t>
      </w:r>
    </w:p>
    <w:p>
      <w:pPr>
        <w:pStyle w:val="Normal"/>
        <w:rPr/>
      </w:pPr>
      <w:r>
        <w:rPr/>
        <w:t xml:space="preserve">        </w:t>
      </w:r>
      <w:r>
        <w:rPr/>
        <w:t>de Pulp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EMORIA DESCRIPTIVA EMPRESA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sz w:val="32"/>
          <w:szCs w:val="32"/>
        </w:rPr>
      </w:pPr>
      <w:r>
        <w:rPr>
          <w:sz w:val="32"/>
          <w:szCs w:val="32"/>
        </w:rPr>
        <w:t>DATOS DE LA EMPRE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OMBRE Y APELLIDOS O RAZON SO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/C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A EFECTOS DE NOTIFIC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:                        </w:t>
        <w:tab/>
        <w:tab/>
        <w:tab/>
        <w:t xml:space="preserve">TELÉFO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sz w:val="32"/>
          <w:szCs w:val="32"/>
        </w:rPr>
      </w:pPr>
      <w:r>
        <w:rPr>
          <w:sz w:val="32"/>
          <w:szCs w:val="32"/>
        </w:rPr>
        <w:t xml:space="preserve">DATOS DE LA PESONA REPRESENTANTE: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A EFECTOS DE NOTIFIC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D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:</w:t>
        <w:tab/>
        <w:tab/>
        <w:tab/>
        <w:tab/>
        <w:tab/>
        <w:t>TELÉ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sz w:val="32"/>
          <w:szCs w:val="32"/>
        </w:rPr>
      </w:pPr>
      <w:r>
        <w:rPr>
          <w:sz w:val="32"/>
          <w:szCs w:val="32"/>
        </w:rPr>
        <w:t>DESCRIPCION DE LA ACTIVID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78180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lmo Ayuntamiento </w:t>
      </w:r>
    </w:p>
    <w:p>
      <w:pPr>
        <w:pStyle w:val="Normal"/>
        <w:rPr/>
      </w:pPr>
      <w:r>
        <w:rPr/>
        <w:t xml:space="preserve">        </w:t>
      </w:r>
      <w:r>
        <w:rPr/>
        <w:t>de Pulpí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sz w:val="32"/>
          <w:szCs w:val="32"/>
        </w:rPr>
      </w:pPr>
      <w:r>
        <w:rPr>
          <w:sz w:val="32"/>
          <w:szCs w:val="32"/>
        </w:rPr>
        <w:t>OTRAS SUBVENCIONES SOLICITADAS O CONCEDIDAS POR LA ADMINISTRACIÓ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 NO HE SOLICITADO /OBTENIDO OTRAS AYU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SI  HE  SOLICITADO /OBTENIDO OTRAS AYU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36"/>
        <w:gridCol w:w="1670"/>
        <w:gridCol w:w="1649"/>
        <w:gridCol w:w="158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CATOR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E SOLICITAD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E CONCEDID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RECEPCIÓN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sz w:val="32"/>
          <w:szCs w:val="32"/>
        </w:rPr>
      </w:pPr>
      <w:r>
        <w:rPr>
          <w:sz w:val="32"/>
          <w:szCs w:val="32"/>
        </w:rPr>
        <w:t>ACREDITACION DEL CUMPLIMIENTO DE LAS OBLIGACIONES TRIBUTARIAS Y CON LA SEGURIDAD SOCIA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Se autoriza al Ayuntamiento de Pulpí para que requiera telemáticamente los datos relativos a cumplimiento de las obligaciones tributarias y con la Seguridad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No se autoriza al Ayuntamiento de Pulpí para que requiera telemáticamente los datos relativos a cumplimiento de las obligaciones tributarias y con la Seguridad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sz w:val="32"/>
          <w:szCs w:val="32"/>
        </w:rPr>
        <w:t>DECLARACIÓN RESPONSABLE DE LA PERSONA SOLICITAN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Que conoce el contenido y los requisitos de la presente convoca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Que dicha entidad no está incursa en ninguna de las circunstancias previstas en el art 13 , apartados 2 y 3 de la Ley 38/2003, de 17 de Noviembre, General de Subvenciones, que determina la prohibición para obtener la condición de benefic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Estar al corriente del cumplimiento de la normativa sobre integración laboral de las personas con discapacidad, o en su caso, la exención de  dicha oblig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78180" cy="88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lmo Ayuntamiento </w:t>
      </w:r>
    </w:p>
    <w:p>
      <w:pPr>
        <w:pStyle w:val="Normal"/>
        <w:rPr/>
      </w:pPr>
      <w:r>
        <w:rPr/>
        <w:t xml:space="preserve">        </w:t>
      </w:r>
      <w:r>
        <w:rPr/>
        <w:t>de Pulp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ulpí, ____de ___________________________de 2.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IRM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s datos facilitados por Usted ene este formulario pasarán a formar parte de los ficheros automatizados propiedad del Excmo Ayuntamiento de Pulpí y podrán ser utilizados por el titular del fichero para el ejercicio de las funciones propias de sus competencias. De conformidad con la Ley Orgánica 15/1999 de Protección de datos de carácter personal , Usted podrá ejercitar sus derechos de acceso , rectificación, cancelación y oposición mediante instancia presentada ante el Registro General de Entrada del Ayuntamiento de Pulpí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2:00Z</dcterms:created>
  <dc:creator>xp</dc:creator>
  <dc:description/>
  <cp:keywords/>
  <dc:language>en-US</dc:language>
  <cp:lastModifiedBy>Rosa Maria Diaz Valverde</cp:lastModifiedBy>
  <cp:lastPrinted>2024-08-21T08:32:00Z</cp:lastPrinted>
  <dcterms:modified xsi:type="dcterms:W3CDTF">2024-08-21T06:59:00Z</dcterms:modified>
  <cp:revision>3</cp:revision>
  <dc:subject/>
  <dc:title>          </dc:title>
</cp:coreProperties>
</file>